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47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 xml:space="preserve">«Прости меня, Наташа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27965</wp:posOffset>
                      </wp:positionV>
                      <wp:extent cx="2004695" cy="2103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210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3085" cy="2014855"/>
                                        <wp:effectExtent l="0" t="0" r="0" b="0"/>
                                        <wp:docPr id="2" name="g02055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2055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3085" cy="201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85pt;height:165.65pt;mso-wrap-distance-left:9.05pt;mso-wrap-distance-right:9.05pt;mso-wrap-distance-top:0pt;mso-wrap-distance-bottom:0pt;margin-top:17.95pt;mso-position-vertical-relative:text;margin-left:1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2014855"/>
                                  <wp:effectExtent l="0" t="0" r="0" b="0"/>
                                  <wp:docPr id="3" name="g0205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205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5]  6:49: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отрывки из книги Сергея Курдакова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/>
            </w:pP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>«Особое задание Давид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16-17]  4:55: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Давид и Нетти Джексо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.Alex</cp:lastModifiedBy>
  <cp:lastPrinted>2010-06-09T09:06:00Z</cp:lastPrinted>
  <dcterms:modified xsi:type="dcterms:W3CDTF">2010-08-28T18:09:00Z</dcterms:modified>
  <cp:revision>16</cp:revision>
  <dc:subject/>
  <dc:title>Мир вам – 2000 г</dc:title>
</cp:coreProperties>
</file>